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2" w:space="0" w:color="00000A"/>
        </w:pBdr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VISIT BEAUTIFUL LAKE BRONSON and LAKE BRONSON STATE PARK”</w:t>
      </w:r>
    </w:p>
    <w:p>
      <w:pPr>
        <w:pStyle w:val="Heading1"/>
        <w:pBdr>
          <w:bottom w:val="single" w:sz="12" w:space="0" w:color="00000A"/>
        </w:pBdr>
        <w:rPr/>
      </w:pPr>
      <w:r>
        <w:rPr/>
        <w:t>NORTHERN MINNESOTA’S FINEST RECREATION CENTER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i/>
          <w:i/>
          <w:sz w:val="52"/>
        </w:rPr>
      </w:pPr>
      <w:r>
        <w:rPr>
          <w:i/>
          <w:sz w:val="52"/>
        </w:rPr>
        <w:t>THE CITY OF LAKE BRONSON</w:t>
      </w:r>
    </w:p>
    <w:p>
      <w:pPr>
        <w:pStyle w:val="Heading3"/>
        <w:jc w:val="center"/>
        <w:rPr/>
      </w:pPr>
      <w:r>
        <w:rPr/>
        <w:t>PO BOX 70</w:t>
      </w:r>
    </w:p>
    <w:p>
      <w:pPr>
        <w:pStyle w:val="Heading3"/>
        <w:jc w:val="center"/>
        <w:rPr/>
      </w:pPr>
      <w:r>
        <w:rPr/>
        <w:t>LAKE BRONSON, MINNESOTA-56734</w:t>
      </w:r>
    </w:p>
    <w:p>
      <w:pPr>
        <w:pStyle w:val="Heading3"/>
        <w:jc w:val="center"/>
        <w:rPr/>
      </w:pPr>
      <w:r>
        <w:rPr/>
        <w:t>(218) 754-2710</w:t>
      </w:r>
    </w:p>
    <w:p>
      <w:pPr>
        <w:pStyle w:val="Heading3"/>
        <w:jc w:val="center"/>
        <w:rPr/>
      </w:pPr>
      <w:r>
        <w:rPr/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023 SCHEDULE OF REGULAR CITY COUNCIL MEETINGS</w:t>
      </w:r>
    </w:p>
    <w:p>
      <w:pPr>
        <w:pStyle w:val="Standard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Tuesday, January 17, 2023</w:t>
        <w:tab/>
        <w:t>5:30 p.m.</w:t>
        <w:tab/>
        <w:t>Lake Bronson Community Center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Tuesday, February 21, 2023</w:t>
        <w:tab/>
        <w:t>5:30 p.m.</w:t>
        <w:tab/>
        <w:t>Lake Bronson Community Center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Monday, March 20, 2023</w:t>
        <w:tab/>
        <w:tab/>
        <w:t>5:30 p.m.</w:t>
        <w:tab/>
        <w:t>Lake Bronson Community Center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Monday, April 17, 2023</w:t>
        <w:tab/>
        <w:tab/>
        <w:t>5:30 p.m.</w:t>
        <w:tab/>
        <w:t>Lake Bronson Community Center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Monday, May 15, 2023</w:t>
        <w:tab/>
        <w:tab/>
        <w:t>5:30 p.m.</w:t>
        <w:tab/>
        <w:t>Lake Bronson Community Center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Monday, June 19, 2023</w:t>
        <w:tab/>
        <w:tab/>
        <w:t>5:30 p.m.</w:t>
        <w:tab/>
        <w:t>Lake Bronson Community Center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Monday, July 17, 2023</w:t>
        <w:tab/>
        <w:tab/>
        <w:t>5:30 p.m.</w:t>
        <w:tab/>
        <w:t>Lake Bronson Community Center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Monday, August 21, 2023</w:t>
        <w:tab/>
        <w:t>5:30 p.m.</w:t>
        <w:tab/>
        <w:t>Lake Bronson Community Center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Monday, September 18, 2023</w:t>
        <w:tab/>
        <w:t>5:30 p.m.</w:t>
        <w:tab/>
        <w:t>Lake Bronson Community Center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nday, October 16, 2023 </w:t>
        <w:tab/>
        <w:t>5:30 p.m.</w:t>
        <w:tab/>
        <w:t>Lake Bronson Community Center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Thursday, November 20, 2023</w:t>
        <w:tab/>
        <w:t xml:space="preserve"> 5:30 p.m.</w:t>
        <w:tab/>
        <w:t>Lake Bronson Community Center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Monday, December 18, 2023</w:t>
        <w:tab/>
        <w:t>5:30 p.m.</w:t>
        <w:tab/>
        <w:t>Lake Bronson Community Center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qual Opportunity Provider &amp; Employ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outlineLvl w:val="1"/>
    </w:pPr>
    <w:rPr>
      <w:i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Lake Bron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9:28:00Z</dcterms:created>
  <dc:creator>Lake Bronson</dc:creator>
  <dc:description/>
  <cp:keywords/>
  <dc:language>en-US</dc:language>
  <cp:lastModifiedBy>lakebronson</cp:lastModifiedBy>
  <dcterms:modified xsi:type="dcterms:W3CDTF">2022-11-23T22:08:00Z</dcterms:modified>
  <cp:revision>6</cp:revision>
  <dc:subject/>
  <dc:title>“VISIT BEAUTIFUL LAKE BRONSON and LAKE BRONSON STATE PARK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